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 xml:space="preserve">Regolamento Elettorale - Cariche 2013-2014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Quanto sotto è stato approvato all'unanimità in sede di Assemblea dei Soci tenutasi in data 24/11/2012</w:t>
      </w:r>
      <w:bookmarkStart w:id="0" w:name="more"/>
      <w:bookmarkEnd w:id="0"/>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Presenti/Votanti:</w:t>
      </w:r>
    </w:p>
    <w:p>
      <w:pPr>
        <w:pStyle w:val="Normal"/>
        <w:spacing w:lineRule="auto" w:line="240" w:before="0" w:after="0"/>
        <w:jc w:val="center"/>
        <w:rPr/>
      </w:pPr>
      <w:r>
        <w:rPr>
          <w:rFonts w:eastAsia="Times New Roman" w:cs="Times New Roman" w:ascii="Times New Roman" w:hAnsi="Times New Roman"/>
          <w:sz w:val="24"/>
          <w:szCs w:val="24"/>
          <w:lang w:eastAsia="it-IT"/>
        </w:rPr>
        <w:t xml:space="preserve">Ciro Annunziata </w:t>
      </w:r>
      <w:r>
        <w:rPr>
          <w:rFonts w:eastAsia="Times New Roman" w:cs="Times New Roman" w:ascii="Times New Roman" w:hAnsi="Times New Roman"/>
          <w:i/>
          <w:iCs/>
          <w:sz w:val="24"/>
          <w:szCs w:val="24"/>
          <w:lang w:eastAsia="it-IT"/>
        </w:rPr>
        <w:t>(per delega a Rosa Parrella)</w:t>
      </w:r>
      <w:r>
        <w:rPr>
          <w:rFonts w:eastAsia="Times New Roman" w:cs="Times New Roman" w:ascii="Times New Roman" w:hAnsi="Times New Roman"/>
          <w:sz w:val="24"/>
          <w:szCs w:val="24"/>
          <w:lang w:eastAsia="it-IT"/>
        </w:rPr>
        <w:t xml:space="preserve">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ichelle Belotti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a Casali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rmela Cozzolin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no D'ambrosio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ttorio Fumagalli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ego Ghilotti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urizio Giambron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osa Parrella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niela Rossi</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lvio Squarcia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rgherita Singuaroli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tefano Torzoni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OLAMENTO ELETTORALE PER IL RINNOVO DELLE CARICHE SOCIALI DELLA FIGS PER IL BIENNIO 2013-2014</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l’elezione dei Consiglieri  e dei  componenti del Collegio dei Probiviri, si procederà con il sistema delle votazioni via e-mail.</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tro il 02 dicembre 2012 coloro che intendono candidarsi dovranno presentare la propria candidatura secondo le procedure già indicate nel corrispondente post, inserito da tempo sul blog della Federaz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tutto il periodo che va dal 1°  al 15 dicembre 2012, ciascun socio della FIGS (in regola con la quota associativa) potrà esprimere il proprio voto indicando da  una a tre preferenze per l’elezione dei consiglieri, e da una a due preferenze per l’elezione dei probiviri. Nel caso aveste dubbi sulla vostra posizione associativa, potete inviare email di richiesta di conferma a: segreteria@scrabbleitalia.com. L'elenco finale dei soci sarà pubblicato a breve sul sito FIGS.</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 xml:space="preserve">Nel caso in cui per uno o per entrambi gli organi da rinnovare, il numero dei candidati fosse </w:t>
      </w:r>
      <w:r>
        <w:rPr>
          <w:rFonts w:eastAsia="Times New Roman" w:cs="Times New Roman" w:ascii="Times New Roman" w:hAnsi="Times New Roman"/>
          <w:b/>
          <w:bCs/>
          <w:sz w:val="24"/>
          <w:szCs w:val="24"/>
          <w:u w:val="single"/>
          <w:lang w:eastAsia="it-IT"/>
        </w:rPr>
        <w:t>pari</w:t>
      </w:r>
      <w:r>
        <w:rPr>
          <w:rFonts w:eastAsia="Times New Roman" w:cs="Times New Roman" w:ascii="Times New Roman" w:hAnsi="Times New Roman"/>
          <w:sz w:val="24"/>
          <w:szCs w:val="24"/>
          <w:lang w:eastAsia="it-IT"/>
        </w:rPr>
        <w:t xml:space="preserve"> al numero dei membri da eleggere, il voto sarà espresso con un SI o con un NO sull’intera list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 xml:space="preserve">Nel caso in cui per uno o per entrambi gli organi da rinnovare, il numero dei candidati fosse  </w:t>
      </w:r>
      <w:r>
        <w:rPr>
          <w:rFonts w:eastAsia="Times New Roman" w:cs="Times New Roman" w:ascii="Times New Roman" w:hAnsi="Times New Roman"/>
          <w:b/>
          <w:bCs/>
          <w:sz w:val="24"/>
          <w:szCs w:val="24"/>
          <w:u w:val="single"/>
          <w:lang w:eastAsia="it-IT"/>
        </w:rPr>
        <w:t>inferiore</w:t>
      </w:r>
      <w:r>
        <w:rPr>
          <w:rFonts w:eastAsia="Times New Roman" w:cs="Times New Roman" w:ascii="Times New Roman" w:hAnsi="Times New Roman"/>
          <w:sz w:val="24"/>
          <w:szCs w:val="24"/>
          <w:lang w:eastAsia="it-IT"/>
        </w:rPr>
        <w:t xml:space="preserve"> al numero dei membri da eleggere, si adotterà l’istituto della </w:t>
      </w:r>
      <w:r>
        <w:rPr>
          <w:rFonts w:eastAsia="Times New Roman" w:cs="Times New Roman" w:ascii="Times New Roman" w:hAnsi="Times New Roman"/>
          <w:b/>
          <w:bCs/>
          <w:i/>
          <w:iCs/>
          <w:sz w:val="24"/>
          <w:szCs w:val="24"/>
          <w:lang w:eastAsia="it-IT"/>
        </w:rPr>
        <w:t>prorogatio</w:t>
      </w:r>
      <w:r>
        <w:rPr>
          <w:rFonts w:eastAsia="Times New Roman" w:cs="Times New Roman" w:ascii="Times New Roman" w:hAnsi="Times New Roman"/>
          <w:sz w:val="24"/>
          <w:szCs w:val="24"/>
          <w:lang w:eastAsia="it-IT"/>
        </w:rPr>
        <w:t>. L’organo  (o gli organi) per il quale  o per i quali non sarà stato possibile procedere al rinnovo, cioè, resteranno in carica fino al loro rinnovo.  La prima assemblea elettiva dovrà essere convocata entro 90 giorni dalla data del 15 dicembre 2012.</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e-mail contenenti il voto, dovranno essere inoltrate all’indirizzo di posta elettronica di Gianna Berardicurti: black.penny@libero.it la quale garantirà la segretezza e la riservatezza delle votazioni espresse durante il periodo  elettorale. Alla scadenza di detto periodo, Gianna Berardicurti fornirà copia delle mail ricevute, alla Commissione Elettorale costituita nell'ambito dell'Assemblea tenutasi il 24/11/2012 che ha proclamato: Elvio Squarcia, Daniela Rossi, Diego Ghilotti.</w:t>
        <w:br/>
        <w:br/>
        <w:t xml:space="preserve">Assemblea dei Soci del 24.11.2012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9:00:00Z</dcterms:created>
  <dc:creator>Rosa</dc:creator>
  <dc:description/>
  <dc:language>en-US</dc:language>
  <cp:lastModifiedBy>Flagg73</cp:lastModifiedBy>
  <dcterms:modified xsi:type="dcterms:W3CDTF">2012-12-02T19:00:00Z</dcterms:modified>
  <cp:revision>2</cp:revision>
  <dc:subject/>
  <dc:title/>
</cp:coreProperties>
</file>