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orneo: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ata:</w:t>
        <w:tab/>
        <w:tab/>
        <w:t xml:space="preserve">Saba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Domenic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rario:</w:t>
        <w:tab/>
        <w:tab/>
        <w:t xml:space="preserve">Sabato </w:t>
        <w:tab/>
        <w:t xml:space="preserve"> </w:t>
        <w:tab/>
        <w:t>dalle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alle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Domenica</w:t>
        <w:tab/>
        <w:t>dalle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alle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ittà:</w:t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Indirizzo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Quota di partecipazione al torneo (singolo partecipante):</w:t>
        <w:tab/>
      </w:r>
      <w:r>
        <w:rPr>
          <w:sz w:val="22"/>
          <w:szCs w:val="22"/>
          <w:u w:val="single"/>
        </w:rPr>
        <w:t>€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: Coloro che non sono iscritti alla Federazione o a un Club affiliato alla Federazione dovranno pagare una quota aggiuntiva di € 5,00 che sarà valida per un ann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Formula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otale partite: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eggi (Ranking):</w:t>
        <w:tab/>
      </w:r>
    </w:p>
    <w:tbl>
      <w:tblPr>
        <w:tblW w:w="33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080"/>
      </w:tblGrid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di Sabato: (Nome del ristorante – Menu - Quota di partecip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nzo di Domenica: (Nome del ristorante – Menu - Quota di partecip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raggiungerci: (istruzioni per il viaggio con treno, aereo e au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ottamento: (alberghi convenzionati e relativi costi concordati oppure solo lista di alberghi più vicini alla sede del torne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dirizzo email e telefono dell’organizzato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00:00Z</dcterms:created>
  <dc:creator>ParRz00</dc:creator>
  <dc:description/>
  <dc:language>en-US</dc:language>
  <cp:lastModifiedBy>Rosa Parrella</cp:lastModifiedBy>
  <dcterms:modified xsi:type="dcterms:W3CDTF">2009-12-13T14:00:00Z</dcterms:modified>
  <cp:revision>2</cp:revision>
  <dc:subject/>
  <dc:title>Torneo:</dc:title>
</cp:coreProperties>
</file>