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Bilancio Economico Consuntivo Anno 2012</w:t>
        <w:br/>
        <w:t>Approvato dal Consiglio Federale in data 24 11 201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RIEPILOGO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aldo 201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595,00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ntrate Totali 201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315,00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Uscite Totali 201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388,50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Saldo Final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521,50€</w:t>
      </w:r>
      <w:r>
        <w:rPr>
          <w:rFonts w:eastAsia="Times New Roman" w:cs="Times New Roman" w:ascii="Times New Roman" w:hAnsi="Times New Roman"/>
          <w:b/>
          <w:bCs/>
          <w:color w:val="00FF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XXXXXXXXXXXXXXXXXXXX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Bilancio Economico Consuntivo Anno 201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ttagl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ntrate - Tesserame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Affiliazioni tramite MODENA PLA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€ 100,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sseramento Anno 20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€ 215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Totale Entra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€ 315,00</w:t>
        <w:br/>
        <w:br/>
        <w:t>Spese gener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to + Flick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€ 75,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sti bonifici/bolletti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€ 2,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pe Torneo Morta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€ 45,00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aria Modena PLA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€ 88,00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a industria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€ 14.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mozione/Reale &amp; Fig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€ 164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tale Usci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388,5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XXXXXXXXXXXXXXXX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Bilancio Economico Preventivo Anno 2013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>Approvato dal Consiglio Federale il 24 11 2012</w:t>
        <w:br/>
        <w:br/>
        <w:t>RIEPILOGO</w:t>
        <w:br/>
        <w:t xml:space="preserve">Saldo 201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€ 521,5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ntrate Tota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250,00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Uscite Tota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220,00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aldo Fin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551,50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XXXXXXXXXXXXXXXX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t>Bilancio Economico Preventivo Anno 20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br/>
        <w:t>Dettaglio</w:t>
        <w:br/>
        <w:br/>
        <w:t>Entrate - Tesseramenti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sseramento anno 20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€ 250,00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tale Entr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€ 250,00</w:t>
        <w:br/>
        <w:br/>
        <w:t>Uscite -  Spese gener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to FIGS &amp; Flick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€ 70,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r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€ 150,00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otale Usci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€ 220,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Il Presidente (Rino D'ambrosio) &amp; il Tesoriere (Rosa Parrell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er chiarimenti e/o richiesta di visione delle copie delle ricevute, chiedere alla segreteria: segreteria@scrabbleitalita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00:00Z</dcterms:created>
  <dc:creator>Rosa</dc:creator>
  <dc:description/>
  <dc:language>en-US</dc:language>
  <cp:lastModifiedBy>Flagg73</cp:lastModifiedBy>
  <dcterms:modified xsi:type="dcterms:W3CDTF">2012-12-02T19:00:00Z</dcterms:modified>
  <cp:revision>2</cp:revision>
  <dc:subject/>
  <dc:title/>
</cp:coreProperties>
</file>